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285750</wp:posOffset>
            </wp:positionV>
            <wp:extent cx="212344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90/2019</w:t>
      </w:r>
    </w:p>
    <w:p>
      <w:pPr>
        <w:pStyle w:val="Normal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 Empresa Lavsim por completar 20 anos de história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>A Empresa LAVISIM está completado 20 anos, e parte dessa história acontece em nosso Município. Fundada em 30 de Novembro de 1999, a empresa iniciou seus trabalhos com cerca de 15 funcionários, e contava com uma área de aproximadamente 100 metros quadrados, produzindo, na época, 300 kg de roupas por dia. Durante a sua fase de expansão, o hospital que abrigava a Empresa passou por grandes dificuldades financeiras, obrigando seus proprietários a mudarem a localização de suas instalações. Foi então que em 2003, a Empresa se instalou no Cambuci, bairro da zona sul da capital paulista local em que permaneceu até 2008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>Nesta época a Empresa teve seu momento de expansão e passou a lavar cerca de 12 toneladas de roupas por dia, o que demandava maior espaço e mão de obra para a produção. Aquele espaço, com dois mil metros quadrados, já não abrigava tamanha demanda. Foi então, no mesmo ano de 2008, que São Roque recepciona a empresa em seu plano de expansão de negócios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>Aqui, a empresa está instalada em sete mil metros quadrados e é responsável pela geração de mais de 500 empregos diretos no Município. Atualmente, são lavadas aproximadamente 50 toneladas de roupas por dia, atendendo hospitais de referência da capital e do interior em nosso Estado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>A empresa começou de um projeto familiar, sonho de Romulo Guimarães que, desde a fundação, sempre esteve  presente em toda sua história, e, com o irrestrito apoio do filho, Plinio Rodrigues – atual Presidente da companhia, guiam os rumos da empresa até os presentes dias. Em 2012, um grupo de investidores italianos adquiriu parte das ações da empresa. Desde então, tem-se investido cada vez mais no constante crescimento da Lavsim, seja no volume de peças atendidas ou de clientes atendidos e em tecnologia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ogério Jean da Silv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Empresa Lavsim por completar 20 anos de história.</w:t>
      </w:r>
    </w:p>
    <w:p>
      <w:pPr>
        <w:pStyle w:val="TextBodyIndent"/>
        <w:spacing w:lineRule="auto" w:line="240" w:before="0" w:after="12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a Lavsim, senhor Plínio Rodrigues e ao senhor Rômulo Guimarães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dez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19 - 08:27 8697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cp:lastPrinted>2019-12-09T14:01:00Z</cp:lastPrinted>
  <dcterms:modified xsi:type="dcterms:W3CDTF">2019-12-09T17:01:00Z</dcterms:modified>
  <cp:revision>17</cp:revision>
  <dc:subject/>
  <dc:title>(PROPOSITURA) Nº (SEQUENCIA)</dc:title>
</cp:coreProperties>
</file>