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IANA FERNANDES DO ROSÁRI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Professores da Rede Pública Municipal de Ensino de São Roque, Ibiúna e Araçariguama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Raposo Tavares, 32, Jardim Bandeirantes,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04 8653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27:00Z</dcterms:modified>
  <cp:revision>11</cp:revision>
  <dc:subject/>
  <dc:title>(Propositura) n° (SEQUENCIA)</dc:title>
</cp:coreProperties>
</file>