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6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novembr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u w:val="single"/>
        </w:rPr>
        <w:t>a ser realizada no Plenário da Câmara Municipal no dia 17/12/2019 (terça-feira) às 09:00h</w:t>
      </w:r>
      <w:r>
        <w:rPr>
          <w:rFonts w:cs="Arial" w:ascii="Arial" w:hAnsi="Arial"/>
          <w:b/>
        </w:rPr>
        <w:t>, para tratar do Plano de Carreira dos Servidores Públicos da Prefeitura de São Ro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importância dos assuntos a serem trat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RLA ROGÉRIA AGOSTINHO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Finanças da Prefeitura de São Roque-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9 - 15:00 8650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11-29T18:33:00Z</dcterms:modified>
  <cp:revision>11</cp:revision>
  <dc:subject/>
  <dc:title>(Propositura) n° (SEQUENCIA)</dc:title>
</cp:coreProperties>
</file>