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347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novembr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solicitar os bons ofícios de Vossa Senhoria no sentido de realizar COM URGÊNCIA os serviços de Motonivelamento e Cascalhamento ao longo da Estrada Sidonio Pereira Leite - Jardim Taboão.</w:t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/>
        </w:rPr>
        <w:t>Tal solicitação se faz justa e necessária, visto que o precário estado de conservação em que se encontra a via citada, tem causado transtornos aos munícipes que se utilizam da mesma, e que procuraram este vereador para buscar soluções junto ao setor responsável.</w:t>
      </w:r>
    </w:p>
    <w:p>
      <w:pPr>
        <w:pStyle w:val="Heading7"/>
        <w:spacing w:lineRule="auto" w:line="360"/>
        <w:ind w:right="29" w:firstLine="3402"/>
        <w:rPr>
          <w:szCs w:val="24"/>
        </w:rPr>
      </w:pPr>
      <w:r>
        <w:rPr>
          <w:rFonts w:eastAsia="Arial" w:cs="Arial"/>
        </w:rPr>
        <w:t xml:space="preserve"> </w:t>
      </w:r>
    </w:p>
    <w:p>
      <w:pPr>
        <w:pStyle w:val="Heading7"/>
        <w:spacing w:lineRule="auto" w:line="360"/>
        <w:ind w:right="29" w:firstLine="3402"/>
        <w:rPr/>
      </w:pPr>
      <w:r>
        <w:rPr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LAUDINEI RO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Diretor do Departamento de Obras da Prefeitur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11/2019 - 11:35 8581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âmara Municipal da Estância Turística de São Roque</cp:lastModifiedBy>
  <dcterms:modified xsi:type="dcterms:W3CDTF">2019-11-28T14:54:00Z</dcterms:modified>
  <cp:revision>14</cp:revision>
  <dc:subject/>
  <dc:title>(PROPOSITURA) nº (SEQUENCIA)</dc:title>
</cp:coreProperties>
</file>