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a restauração da praça entre as Ruas Ernestino de Campos e Alzeniro Mello, no bairro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praça que compreende um espaço de lazer e uma quadra de esportes no bairro do Guaçu está em péssimo estado de conservação, precisando de reparos urgentes no que tange à limpeza e manutenção dos objetos que fazem parte do local. A restauração dessa praça é de muita importância para os moradores da localidade, visto que se trata de um ponto de lazer que os mesmos frequenta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9 - 15:49 853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28T14:48:00Z</dcterms:modified>
  <cp:revision>10</cp:revision>
  <dc:subject/>
  <dc:title>(Propositura) n° (SEQUENCIA)</dc:title>
</cp:coreProperties>
</file>