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encaminhar documentos para o conhecimento do Senhor Comandante da Guarda Municipal d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apresenta, através deste Ofício, as respostas dos documentos: Ofício Presidente 252/2019 e Moção 142/2019 no intuito de dar ciência ao Senhor Comandante da Guarda Municipal do Município de São Roque e deixá-lo a par de todos os fatos. Os documentos em questão estão em anexo a 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GINALDO DE BARR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Arial" w:ascii="Arial" w:hAnsi="Arial"/>
        </w:rPr>
        <w:t>Inspetor Comandante da Guard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9 - 13:10 843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8T14:16:00Z</dcterms:modified>
  <cp:revision>12</cp:revision>
  <dc:subject/>
  <dc:title>(Propositura) n° (SEQUENCIA)</dc:title>
</cp:coreProperties>
</file>