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10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novemb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querer a implantação de lombada na Avenida Brasil, mais precisamente em frente ao nº358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 devido à alta velocidade em que os veículos passam no referido local, colocando em risco a vida dos moradores e pedestres que transitam ali. Nesse sentido, este Ofício visa preservar a segurança das pessoas que passam pelo local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 xml:space="preserve">Rogério Jean da Silva </w:t>
      </w:r>
    </w:p>
    <w:p>
      <w:pPr>
        <w:pStyle w:val="Heading2"/>
        <w:rPr>
          <w:caps/>
        </w:rPr>
      </w:pPr>
      <w:r>
        <w:rPr>
          <w:caps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VANDERLEI MARTINS PASCHOAL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 Responsável pelo Departamento de Trânsito da Estância Turística de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5/11/2019 - 13:12 8434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dcterms:modified xsi:type="dcterms:W3CDTF">2019-11-27T17:00:00Z</dcterms:modified>
  <cp:revision>10</cp:revision>
  <dc:subject/>
  <dc:title>(Propositura) n° (SEQUENCIA)</dc:title>
</cp:coreProperties>
</file>