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e operação “tapa buraco” na Avenida Brasil, mais precisamente em frente ao nº358. (fotos anexas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a referida via encontra-se em estado precário, prejudicando o tráfego de veículos bem como o trânsito de pedestres, motivo pelo qual este Vereador requer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D. Diretor do Departamento de Obras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9 - 13:11 843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27T15:38:00Z</dcterms:modified>
  <cp:revision>10</cp:revision>
  <dc:subject/>
  <dc:title>(Propositura) n° (SEQUENCIA)</dc:title>
</cp:coreProperties>
</file>