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e operação “tapa buraco” na Rua Ernestino de Campos, Guaçu. (fotos anexas)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e faz justa e necessária tendo em vista as péssimas condições em que se encontra a referida via, cheia de buracos podendo ocasionar sérios acidentes aos motoristas e munícipes, bem como prejudicando o tráfego, motivo pelo qual este Vereador solicita providê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cabo je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D. Diretor do Departamento de Obras da Prefeitur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9 - 10:35 851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27T15:41:00Z</dcterms:modified>
  <cp:revision>10</cp:revision>
  <dc:subject/>
  <dc:title>(Propositura) n° (SEQUENCIA)</dc:title>
</cp:coreProperties>
</file>