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right="-1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5-E, DE 12/11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65, de 25/11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261" w:right="-1" w:hanging="0"/>
        <w:outlineLvl w:val="8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(De autoria do Poder Executivo)</w:t>
      </w:r>
    </w:p>
    <w:p>
      <w:pPr>
        <w:pStyle w:val="TextBodyIndent"/>
        <w:spacing w:lineRule="exact" w:line="300" w:before="0" w:after="0"/>
        <w:ind w:left="-180" w:right="-1" w:firstLine="1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criação da Imprensa Oficial do Município da Estância Turística de São Roque, na forma eletrônica e impressa.</w:t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00"/>
        <w:ind w:left="326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>Fica criada, no âmbito do Município da Estância Turística de São Roque, a Imprensa Oficial do Município, vinculada a Assessoria de imprensa do Gabinete do Prefeito, com a finalidade de publicar os atos do Poder Executivo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§ 1º</w:t>
      </w:r>
      <w:r>
        <w:rPr>
          <w:rFonts w:cs="Tahoma" w:ascii="Tahoma" w:hAnsi="Tahoma"/>
        </w:rPr>
        <w:tab/>
        <w:t>A Imprensa Oficial editará o veículo de comunicação criado por lei, Diário Oficial do Município da Estância Turística de São Roque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firstLine="3261"/>
        <w:jc w:val="both"/>
        <w:rPr/>
      </w:pPr>
      <w:r>
        <w:rPr>
          <w:rFonts w:cs="Tahoma" w:ascii="Tahoma" w:hAnsi="Tahoma"/>
          <w:b/>
          <w:bCs/>
        </w:rPr>
        <w:t>§ 2º</w:t>
      </w:r>
      <w:r>
        <w:rPr>
          <w:rFonts w:cs="Tahoma" w:ascii="Tahoma" w:hAnsi="Tahoma"/>
        </w:rPr>
        <w:tab/>
        <w:t>A Imprensa Oficial somente veiculará a publicidade legal e institucional dos órgãos do Município da Estância Turística de São Roque.</w:t>
      </w:r>
    </w:p>
    <w:p>
      <w:pPr>
        <w:pStyle w:val="Normal"/>
        <w:tabs>
          <w:tab w:val="clear" w:pos="708"/>
          <w:tab w:val="left" w:pos="3969" w:leader="none"/>
        </w:tabs>
        <w:spacing w:lineRule="exact" w:line="300"/>
        <w:ind w:firstLine="3261"/>
        <w:jc w:val="both"/>
        <w:rPr/>
      </w:pPr>
      <w:r>
        <w:rPr>
          <w:rFonts w:cs="Tahoma" w:ascii="Tahoma" w:hAnsi="Tahoma"/>
          <w:b/>
          <w:bCs/>
        </w:rPr>
        <w:t>§ 3º</w:t>
      </w:r>
      <w:r>
        <w:rPr>
          <w:rFonts w:cs="Tahoma" w:ascii="Tahoma" w:hAnsi="Tahoma"/>
        </w:rPr>
        <w:tab/>
        <w:t>Além das publicações referidas no parágrafo anterior, poderá a Imprensa Oficial, mediante preço público a ser fixado por Decreto Municipal, publicar atos do Poder Judiciário, Ministério Público e outros órgãos públicos, bem como de entidades de classe, sindicatos, associações e fundações, a quem cabe a responsabilidade pelo conteúdo do material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ab/>
        <w:t>O Diário Oficial do Município, de forma impressa, poderá ser editado semanalmente, sendo as edições numeradas em algarismos arábicos, com páginas numeradas sequencialmente e datadas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261"/>
        <w:jc w:val="both"/>
        <w:rPr/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ab/>
        <w:t xml:space="preserve">A forma eletrônica do Diário Oficial do Município, poderá ser editado diariamente, de acordo com a necessidade e o interesse público, sendo as edições numeradas em algarismos arábicos, com páginas numeradas sequencialmente e datadas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Poderá, quando e caso e conveniente ao Poder Executivo, ser editada edição extra do Diário Oficial do Municípi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261"/>
        <w:jc w:val="both"/>
        <w:rPr/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ab/>
        <w:t xml:space="preserve">As informações veiculadas no Diário Oficial do Município da Estância Turística de São Roque, respeitarão, além dos postulados precípuos da atividade administrativa, insculpidos no artigo 37, </w:t>
      </w:r>
      <w:r>
        <w:rPr>
          <w:rFonts w:cs="Tahoma" w:ascii="Tahoma" w:hAnsi="Tahoma"/>
          <w:i/>
        </w:rPr>
        <w:t>caput,</w:t>
      </w:r>
      <w:r>
        <w:rPr>
          <w:rFonts w:cs="Tahoma" w:ascii="Tahoma" w:hAnsi="Tahoma"/>
        </w:rPr>
        <w:t xml:space="preserve"> da Constituição Federal, os princípios da celeridade, da economicidade e da transparência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261"/>
        <w:jc w:val="both"/>
        <w:rPr/>
      </w:pPr>
      <w:r>
        <w:rPr>
          <w:rFonts w:cs="Tahoma" w:ascii="Tahoma" w:hAnsi="Tahoma"/>
          <w:b/>
          <w:bCs/>
        </w:rPr>
        <w:t>Art. 5º</w:t>
      </w:r>
      <w:r>
        <w:rPr>
          <w:rFonts w:cs="Tahoma" w:ascii="Tahoma" w:hAnsi="Tahoma"/>
        </w:rPr>
        <w:tab/>
        <w:t>Em cada edição, impressa ou eletrônica, a primeira página conterá o brasão do Município e o título “Diário Oficial do Município da Estância Turística de São Roque” e as expressões referentes ao nome da cidade, data, nome do responsável pela publicação, número da edição e citação numérica dessa lei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É vedada a inclusão de símbolos, logotipos e outros ou cores que façam alusão a agentes públicos ou façam promoção pessoal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6º</w:t>
      </w:r>
      <w:r>
        <w:rPr>
          <w:rFonts w:cs="Tahoma" w:ascii="Tahoma" w:hAnsi="Tahoma"/>
        </w:rPr>
        <w:tab/>
        <w:t>A comunicação dos atos e decisões do Poder Executivo, salvo exceções previstas em lei específica, presume-se perfeita com a publicação na Imprensa Oficial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Considera-se como data da publicação o primeiro dia útil seguinte ao da disponibilização das informações na Imprensa Oficial. 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261"/>
        <w:jc w:val="both"/>
        <w:rPr/>
      </w:pPr>
      <w:r>
        <w:rPr>
          <w:rFonts w:cs="Tahoma" w:ascii="Tahoma" w:hAnsi="Tahoma"/>
          <w:b/>
          <w:bCs/>
        </w:rPr>
        <w:t>Art. 7º</w:t>
      </w:r>
      <w:r>
        <w:rPr>
          <w:rFonts w:cs="Tahoma" w:ascii="Tahoma" w:hAnsi="Tahoma"/>
        </w:rPr>
        <w:tab/>
        <w:t>Esta Lei será regulamentada por Decreto do Poder Executivo, no prazo de 30 dias de sua promulgação.</w:t>
      </w:r>
    </w:p>
    <w:p>
      <w:pPr>
        <w:pStyle w:val="Normal"/>
        <w:tabs>
          <w:tab w:val="clear" w:pos="708"/>
          <w:tab w:val="left" w:pos="4395" w:leader="none"/>
        </w:tabs>
        <w:spacing w:lineRule="exact" w:line="300"/>
        <w:ind w:firstLine="3261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8º</w:t>
      </w:r>
      <w:r>
        <w:rPr>
          <w:rFonts w:cs="Tahoma" w:ascii="Tahoma" w:hAnsi="Tahoma"/>
        </w:rPr>
        <w:tab/>
        <w:t>Esta Lei entrará em vigor 60 dias após a data de sua publicação.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spacing w:lineRule="exact" w:line="30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9ª Sessão Ordinária, de 25 de novembro de 2019.</w:t>
      </w:r>
    </w:p>
    <w:p>
      <w:pPr>
        <w:pStyle w:val="Normal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1-27T13:15:00Z</dcterms:modified>
  <cp:revision>8</cp:revision>
  <dc:subject/>
  <dc:title/>
</cp:coreProperties>
</file>