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imos por meio deste cumprimenta-lo e na qualidade de integrante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ssão de Assuntos Relevantes – CAR, instituída para acompanhar as obras de duplicação da Rodovia Raposo Tavares referente ao trecho com início no limite de Vargem Grande Paulista até o km 63 em São Roque, solicitar os bons ofícios de Vossa Senhoria, junto ao setor competente, </w:t>
      </w:r>
      <w:r>
        <w:rPr>
          <w:rFonts w:cs="Arial" w:ascii="Arial" w:hAnsi="Arial"/>
          <w:b/>
          <w:bCs/>
          <w:i/>
          <w:iCs/>
          <w:u w:val="single"/>
        </w:rPr>
        <w:t>no sentido de agendar uma reunião entre a ARTESP e esta Comissão</w:t>
      </w:r>
      <w:r>
        <w:rPr>
          <w:rFonts w:cs="Arial" w:ascii="Arial" w:hAnsi="Arial"/>
          <w:b/>
          <w:bCs/>
          <w:u w:val="single"/>
        </w:rPr>
        <w:t xml:space="preserve">, em data, local (de preferência, se possível, no Plenário da Câmara Municipal de São Roque), e horário a serem escolhidos por Vossa Senhoria, com exceção das segundas-feiras (dias em que são realizadas as sessões da Câmara Municipal)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ustificamos o presente em razão da importância do assunto a ser tratado, mencionado a Vossa Senhoria através do Ofício Vereador nº 1002/2019, desta Comissão, protocolado nessa Agência em 26/11/2019 </w:t>
      </w:r>
      <w:r>
        <w:rPr>
          <w:rFonts w:cs="Arial" w:ascii="Arial" w:hAnsi="Arial"/>
          <w:b/>
          <w:bCs/>
          <w:u w:val="single"/>
        </w:rPr>
        <w:t>(cópia inclusa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6"/>
      </w:tblGrid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JÚLIO ANTONIO MARIAN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ROGÉRIO JEAN DA SILVA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Continuação do Ofício Vereador Nº 1022/2019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76"/>
      </w:tblGrid>
      <w:tr>
        <w:trPr>
          <w:trHeight w:val="706" w:hRule="atLeast"/>
        </w:trPr>
        <w:tc>
          <w:tcPr>
            <w:tcW w:w="5868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 xml:space="preserve">ETELVINO NOGUEIRA 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Relator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RAFAEL TANZI DE ARAÚJ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  <w:t>Membro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GIOVANNI PENGUE FILH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Agência de Transporte do Estado de São Paulo (ARTESP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Iguatemi, 105 - Itaim Bibi - São Paulo/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(11) 3465-2000 | CEP: 01451-011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atendimento do Protocolo: das 8h30min às 17h30mi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9 - 09:53 8509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11-27T10:04:00Z</cp:lastPrinted>
  <dcterms:modified xsi:type="dcterms:W3CDTF">2019-11-27T13:06:00Z</dcterms:modified>
  <cp:revision>13</cp:revision>
  <dc:subject/>
  <dc:title>(Propositura) n° (SEQUENCIA)</dc:title>
</cp:coreProperties>
</file>