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fício nº802/2018, solicitando ao Correios que seja colocado CEP na via pública denominada Rua do Girassol da Castelo, localizada no Bairro Mombaça. Em anexo segue Lei que a denom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9 - 13:20 847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5:45:00Z</dcterms:modified>
  <cp:revision>10</cp:revision>
  <dc:subject/>
  <dc:title>(Propositura) n° (SEQUENCIA)</dc:title>
</cp:coreProperties>
</file>