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nº 431/2012, solicitando à Diretoria do Depto. de Obras serviços de motoniveladora e cascalhamento na Estrada da Ponte Lavrada e na Estrada da Capela do Cepo, localizadas no Bairro Ponte Lavrad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pedido feito através do Ofício nº 431/2012, solicitando à Diretoria do Depto. de Obras serviços de motoniveladora e cascalhamento na Estrada da Ponte Lavrada e na Estrada da Capela do Cepo, localizadas no Bairro Ponte Lavrada.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péssimas condições de tráfego da referida estrada, agravada pelas fortes chuvas ocorridas recentemente, justificam sobremaneira a realização de tais serviços com a máxima urgência. Em alguns trechos existem largas em profundas “valetas” que inviabilizam o trajeto de linhas de ônibu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abril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4/2012 - 14:15:18 0222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25:00Z</dcterms:created>
  <dc:creator>cpd</dc:creator>
  <dc:description/>
  <cp:keywords/>
  <dc:language>en-US</dc:language>
  <cp:lastModifiedBy>cpd</cp:lastModifiedBy>
  <cp:lastPrinted>2012-04-19T09:32:00Z</cp:lastPrinted>
  <dcterms:modified xsi:type="dcterms:W3CDTF">2012-04-19T12:32:00Z</dcterms:modified>
  <cp:revision>3</cp:revision>
  <dc:subject/>
  <dc:title/>
</cp:coreProperties>
</file>