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que seja realizada a revisão do tempo do semáforo localizado no cruzamento próximo Santa Ca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discrepância entre o grande tempo que o semáforo fica vermelho comparado ao tempo que fica verde. Assim dificultando e travando ainda mais o trânsito, prejudicando os motoristas em horários de p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9 - 08:17 84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4:40:00Z</dcterms:modified>
  <cp:revision>10</cp:revision>
  <dc:subject/>
  <dc:title>(Propositura) n° (SEQUENCIA)</dc:title>
</cp:coreProperties>
</file>