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ONSIDERANDO a aprovação da Resolução nº 15 de 30 de setembro de 2019 que </w:t>
      </w:r>
      <w:r>
        <w:rPr>
          <w:rFonts w:cs="Arial" w:ascii="Arial" w:hAnsi="Arial"/>
          <w:i/>
          <w:iCs/>
        </w:rPr>
        <w:t>“dispõe sobre a Constituição de Representação para participar do 63º Congresso Estadual de Municípios em Campos do Jordão - SP, do dia 15 a 18 de outubro de 2019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solução permite a participação de até 7 (sete) vereadores, designados nos termos do inciso VIII do art. 28 da Lei Orgânica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despesas realizadas no evento estão disponíveis para consulta junto ao processo administrativo de devolução de adiantamento nº 11/2019, ora publicado pelo portal da transparência desta Casa de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balancete contábil expõe a despesa de R$ 9.308,72, sendo R$ 2.500,00 (dois mil e quinhentos reais) relacionados a despesas com inscrição de cinco vereadores, com valor unitário de R$ 500,00 (quinhentos reais) (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mais, que movimentação contábil e nota fiscal nº 4599 (anexos) anotam a despesa de R$ 5.455,80 (cinco mil quatrocentos e cinquenta e cinco reais e oitenta centavos) referente a três hospedagens em quarto duplo, com valor por vereador de R$ 909,30 (novecentos e nove reais e trinta centav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, o fato notório de que o vereador Marcos Roberto Arruda Martins não compareceu ao 63º Congresso de Município na cidade de Campos do Jordão e não justificou a sua aus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que a ausência ao evento, causou prejuízo a Câmara Municipal da Estância Turística de São Roque já que realizou despesas desnecessárias, como o pagamento de diárias de hotel e inscrição no evento retromencion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ção do Edil Marcos Roberto Arruda pode tangenciar a infração ética capitulada na alínea “a” e “b” do inciso III do art. 2º da Resolução nº 13 de 14 de dezembro de 2004 (Código de Ética)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O POSTO</w:t>
      </w:r>
      <w:r>
        <w:rPr>
          <w:rFonts w:cs="Arial" w:ascii="Arial" w:hAnsi="Arial"/>
        </w:rPr>
        <w:t xml:space="preserve">, na certeza de que dispensará especial atenção a este Ofício, requeiro de Vossa Excelência a apuração dos fatos ora expostos, inaugurando, </w:t>
      </w:r>
      <w:r>
        <w:rPr>
          <w:rFonts w:cs="Arial" w:ascii="Arial" w:hAnsi="Arial"/>
          <w:u w:val="single"/>
        </w:rPr>
        <w:t>se for o caso</w:t>
      </w:r>
      <w:r>
        <w:rPr>
          <w:rFonts w:cs="Arial" w:ascii="Arial" w:hAnsi="Arial"/>
        </w:rPr>
        <w:t>, procedimento por falta ética, além de promover as providências necessárias para a devolução corrigida do valor despendido pelo erário desta Casa de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É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sidente da Câmara Municipal da Estância Turístic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9 - 17:24 8450/2019</w:t>
      </w:r>
    </w:p>
    <w:p>
      <w:pPr>
        <w:pStyle w:val="Normal"/>
        <w:spacing w:lineRule="exact" w:line="360"/>
        <w:ind w:firstLine="283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</cp:lastModifiedBy>
  <dcterms:modified xsi:type="dcterms:W3CDTF">2019-11-26T13:19:00Z</dcterms:modified>
  <cp:revision>17</cp:revision>
  <dc:subject/>
  <dc:title>(Propositura) n° (SEQUENCIA)</dc:title>
</cp:coreProperties>
</file>