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253/2019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28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recer ao Projeto de Lei nº 94, de 01/11/2019, de iniciativa do Poder Executivo, que</w:t>
      </w:r>
      <w:r>
        <w:rPr>
          <w:rFonts w:cs="Verdana" w:ascii="Verdana" w:hAnsi="Verdana"/>
          <w:sz w:val="22"/>
          <w:szCs w:val="22"/>
        </w:rPr>
        <w:t xml:space="preserve"> “Altera a Lei Municipal nº 4.666, de proíbe a prática de atos que constituem perigo ou obstáculo para o trânsito, em vias urbanas, sinalizadas ou não por semáforo”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A Administração Municipal da Estância Turística de São Roque, com o presente Projeto de Lei nº 94, de 01 de novembro de 2019, pretende estabelecer a competência administrativa que dará efetividade a Lei Municipal n° 4666/2017, bem como para estabelecer normas norteadoras da aplicação das sanções previstas no artigo 3º do mencionado estatuto leg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Assessoria Jurídica desta Casa de Leis já emitiu parecer jurídico a respeito da constitucionalidade da Lei Municipal nº 4666/2017, que dispõe sobre a proibição da prática de atos que constituem perigo ou obstáculo para o trânsito, em vias urbanas, sinalizadas por semáforo ou não. Todavia, o projeto em apreço estabelece a competência administrativa que dará efetividade a Lei Municipal nº 4666/2017, bem como estabelece normas norteadoras da aplicação das sanções previstas no artigo 3º do mencionado estatuto leg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ind w:firstLine="28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Lei Orgânica do Município estabelece que cabe ao Município legislar e prover a sinalização das vias urbanas e das estradas municipais, bem como </w:t>
      </w:r>
      <w:r>
        <w:rPr>
          <w:rFonts w:cs="Verdana" w:ascii="Verdana" w:hAnsi="Verdana"/>
          <w:b/>
          <w:sz w:val="22"/>
          <w:szCs w:val="22"/>
          <w:u w:val="single"/>
        </w:rPr>
        <w:t>disciplinar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  <w:u w:val="single"/>
        </w:rPr>
        <w:t>fiscalizar</w:t>
      </w:r>
      <w:r>
        <w:rPr>
          <w:rFonts w:cs="Verdana" w:ascii="Verdana" w:hAnsi="Verdana"/>
          <w:sz w:val="22"/>
          <w:szCs w:val="22"/>
        </w:rPr>
        <w:t xml:space="preserve"> a sua utilização, nos termos do artigo 8º, inciso XVI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/>
      </w:pPr>
      <w:r>
        <w:rPr>
          <w:rFonts w:cs="Verdana" w:ascii="Verdana" w:hAnsi="Verdana"/>
          <w:sz w:val="22"/>
          <w:szCs w:val="22"/>
        </w:rPr>
        <w:tab/>
        <w:t xml:space="preserve">É possível admitir que em tais matérias, no tocante a regulamentação do trânsito de veículos e pedestres no âmbito do município, há interesse local a ensejar o regramento do município, sem afronta, à competência privativa da Uniã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ara tanto, a Administração Pública está amparada pelo Poder de Polícia Administrativa. O Conceito legal de Poder de polícia é fornecido pelo Código Tributário Nacional, que possui a seguinte redação:</w:t>
      </w:r>
    </w:p>
    <w:p>
      <w:pPr>
        <w:pStyle w:val="NormalWeb"/>
        <w:ind w:left="2835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rt. 78. Considera-se poder de polícia a atividade da administração pública que, limitando ou disciplinando direito, interesse ou liberdade, </w:t>
      </w:r>
      <w:r>
        <w:rPr>
          <w:rFonts w:cs="Verdana" w:ascii="Verdana" w:hAnsi="Verdana"/>
          <w:b/>
          <w:sz w:val="22"/>
          <w:szCs w:val="22"/>
          <w:u w:val="single"/>
        </w:rPr>
        <w:t>regula a prática de ato ou abstenção de fato, em razão de interesse público concernente à segurança</w:t>
      </w:r>
      <w:r>
        <w:rPr>
          <w:rFonts w:cs="Verdana" w:ascii="Verdana" w:hAnsi="Verdana"/>
          <w:sz w:val="22"/>
          <w:szCs w:val="22"/>
        </w:rPr>
        <w:t>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oder de Polícia administrativa, resumidamente, pode ser conceituado como a atividade estatal que limita direitos e estabelece restrições à propriedade em prol do interesse cole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o ato da Administração Pública em limitar o exercício de atividades a serem executadas junto às vias públicas, está amparado no </w:t>
      </w:r>
      <w:r>
        <w:rPr>
          <w:rFonts w:cs="Verdana" w:ascii="Verdana" w:hAnsi="Verdana"/>
          <w:b/>
          <w:sz w:val="22"/>
          <w:szCs w:val="22"/>
          <w:u w:val="single"/>
        </w:rPr>
        <w:t>poder de polícia preventivo</w:t>
      </w:r>
      <w:r>
        <w:rPr>
          <w:rFonts w:cs="Verdana" w:ascii="Verdana" w:hAnsi="Verdana"/>
          <w:sz w:val="22"/>
          <w:szCs w:val="22"/>
        </w:rPr>
        <w:t xml:space="preserve"> para proporcionar a segurança no trânsito, tanto aos veículos como aos pedestres, impedindo, deste modo, a ocorrência de colisões e atropelament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segurança é direito fundamental de segunda geração, expressamente consagrado na Constituição Federal, no artigo 6º, incluído entre aquelas matérias conhecidas como “cláusulas pétreas”, tendo, portanto, o poder público o dever prestacional de garantir para o mínimo de dignidade para a existência do cidad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Logo, opinamos favoravelmente ao tramite da propositura no que tange aos requisitos constitucionalidade e legalidade, e, quanto à conveniência e oportunidade compete aos Vereado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Quanto as comissões, deverá o respectivo projeto receber o parecer da Comissão Permanente de Constituição, Justiça e Red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1 de novembro de 2019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VIRGINIA COCCHI WINTER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/>
      <w:ind w:left="1701" w:firstLine="567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2:00Z</dcterms:created>
  <dc:creator>Fabiana</dc:creator>
  <dc:description/>
  <cp:keywords/>
  <dc:language>en-US</dc:language>
  <cp:lastModifiedBy>virginia</cp:lastModifiedBy>
  <cp:lastPrinted>2019-11-21T14:53:00Z</cp:lastPrinted>
  <dcterms:modified xsi:type="dcterms:W3CDTF">2019-11-21T17:53:00Z</dcterms:modified>
  <cp:revision>8</cp:revision>
  <dc:subject/>
  <dc:title>Parecer 35/2006</dc:title>
</cp:coreProperties>
</file>