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setor competente do DER- (Departamento de Estrada de Rodagem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a colocação de duas placas denominativas, uma na Rodovia Quintino de Lima (com a própria denominação “Quintino de Lima”) e a outra na Ponte localizada na Divisa dos Municípios de São Roque e Ibiúna (Ponte Paulino Pereira, denominada pela Lei Estadual nº17.080/2019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facilitar a vida dos munícipes e motoristas que vivem e trafegam naquela região, e também proporcionar maiores facilidades aos diversos serviços de utilidade pública que porventura possam vir a fazer uso dessas localida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FREDO MOREIRA DE SOUZA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Regional da DR2 – Itapetini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– DEPARTAMENTO DE ESTRADAS DE RODAG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eneral Carneiro, 196, Bairro Centro,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apetining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9 - 09:44 836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1-25T15:21:00Z</cp:lastPrinted>
  <dcterms:modified xsi:type="dcterms:W3CDTF">2019-11-25T18:06:00Z</dcterms:modified>
  <cp:revision>14</cp:revision>
  <dc:subject/>
  <dc:title>(Propositura) n° (SEQUENCIA)</dc:title>
</cp:coreProperties>
</file>