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400/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remendo asfáltico em frente ao imóvel de nº 09 da Rua Paraguai, Vila São Rafael.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mendo asfáltico em frente ao imóvel de nº 09 da Rua Paraguai, Vila São Rafael.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É alto o risco de acidentes, e quanto maior a demora no conserto, maior será o gasto para o reparo.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1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2 - 15:37:42 0210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9:00Z</dcterms:created>
  <dc:creator>joselene</dc:creator>
  <dc:description/>
  <cp:keywords/>
  <dc:language>en-US</dc:language>
  <cp:lastModifiedBy>cpd</cp:lastModifiedBy>
  <dcterms:modified xsi:type="dcterms:W3CDTF">2012-04-12T11:52:00Z</dcterms:modified>
  <cp:revision>3</cp:revision>
  <dc:subject/>
  <dc:title/>
</cp:coreProperties>
</file>