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limpeza em córrego que margeia a Rodovia Quintino de Li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limpeza em córrego que margeia a Rodovia Quintino de Li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á riscos à saúde publica, pois o mato alto facilita a proliferação de insetos e de outros animais nocivos à saúde pública, além de dificultar a visibilidade, podendo servir de esconderijo para criminos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5:33:41 021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5:00Z</dcterms:created>
  <dc:creator>joselene</dc:creator>
  <dc:description/>
  <cp:keywords/>
  <dc:language>en-US</dc:language>
  <cp:lastModifiedBy>cpd</cp:lastModifiedBy>
  <dcterms:modified xsi:type="dcterms:W3CDTF">2012-04-12T11:36:00Z</dcterms:modified>
  <cp:revision>4</cp:revision>
  <dc:subject/>
  <dc:title/>
</cp:coreProperties>
</file>