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996 a 1004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05, 1006, 1009 a 1012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07 e 1008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13 a 105 e 1026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1016 a 1025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1027 a 1032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,</w:t>
      </w:r>
      <w:r>
        <w:rPr>
          <w:rFonts w:cs="Arial" w:ascii="Arial" w:hAnsi="Arial"/>
        </w:rPr>
        <w:t xml:space="preserve"> apresentadas na 38ª Sessão Ordinária, realizada no dia 18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9 - 15:33 8302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8:39:00Z</dcterms:modified>
  <cp:revision>8</cp:revision>
  <dc:subject/>
  <dc:title/>
</cp:coreProperties>
</file>