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99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nov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o Poder Executivo para que adote as providências para trazer o “Programa da Carreta da Mamografia” ao nosso Municíp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 intuito de incentivar às mulheres de nosso município a fazer o tão importante exame de prevenção contra o câncer de mama, este Vereador faz este nobre pedido ao Poder Executivo para que tome providências para trazer o referido programa para São Roqu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11/2019 - 13:26 8297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19-11-21T13:26:00Z</dcterms:modified>
  <cp:revision>12</cp:revision>
  <dc:subject/>
  <dc:title>(Propositura) n° (SEQUENCIA)</dc:title>
</cp:coreProperties>
</file>