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8/2019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novembro de 2019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na qualidade de Líder do PODEMOS, no sentido de que busque viabilizar a troca da Superintendência da Sabesp do Município de São Roque, atualmente ligada à Região de Botucatu, para a Região de Barueri, região muito mais próxima à do noss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a proximidade da região de Barueri com o Município de São Roque, este Vereador entende ser benéfica a transferência da Superintendência da Sabesp de Botucatu para Barueri. Portanto questiona-se, através deste Ofício, a possibilidade dessa transferência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O DA FARMÁCI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D. Deputado Estad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11/2019 - 13:17 8296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iano do Espírito Santo</cp:lastModifiedBy>
  <cp:lastPrinted>2019-11-21T10:11:00Z</cp:lastPrinted>
  <dcterms:modified xsi:type="dcterms:W3CDTF">2019-11-21T13:14:00Z</dcterms:modified>
  <cp:revision>23</cp:revision>
  <dc:subject/>
  <dc:title>(Propositura) n° (SEQUENCIA)</dc:title>
</cp:coreProperties>
</file>