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87-L, DE 05/11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402" w:right="-28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061, DE 18/11/2019</w:t>
      </w:r>
    </w:p>
    <w:p>
      <w:pPr>
        <w:pStyle w:val="Normal"/>
        <w:widowControl w:val="false"/>
        <w:spacing w:lineRule="exact" w:line="300"/>
        <w:ind w:left="3402" w:right="-28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spacing w:lineRule="exact" w:line="300"/>
        <w:ind w:left="3402" w:right="71" w:hanging="0"/>
        <w:rPr/>
      </w:pPr>
      <w:r>
        <w:rPr>
          <w:rFonts w:cs="Tahoma" w:ascii="Tahoma" w:hAnsi="Tahoma"/>
        </w:rPr>
        <w:t>(De autoria do Vereador Etelvino Nogueira - PSDB)</w:t>
      </w:r>
    </w:p>
    <w:p>
      <w:pPr>
        <w:pStyle w:val="TextBodyIndent"/>
        <w:spacing w:lineRule="auto" w:line="360" w:before="0" w:after="0"/>
        <w:ind w:left="3402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402" w:right="-143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 w:before="0" w:after="120"/>
        <w:ind w:left="3402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termina as dimensões de vias públicas localizadas no Loteamentos Horizonte Verde - Glebas II, III e IV, Bairro Vargem Grande.</w:t>
      </w:r>
    </w:p>
    <w:p>
      <w:pPr>
        <w:pStyle w:val="Normal"/>
        <w:spacing w:lineRule="exact" w:line="300" w:before="0" w:after="120"/>
        <w:ind w:left="3402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left="340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TANGARÁS”, antiga Rua 1 da Gleba II do Loteamento Horizonte Verde, tem início no córrego Pinheiro, divisa entre as Glebas I e II do Loteamento Horizonte Verde, junto ao início da Rua dos Rouxinóis da Gleba I e término no Sistema de Recreio ao final da Quadra I da Gleba II, contando com aproximadamente 1.33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PERIQUITOS”, antiga Rua 3 da Gleba II do Loteamento Horizonte Verde, tem início na Alameda Tangarás, lado direito, distante 300,00 metros da esquina com a Alameda dos Pardais e término em propriedade particular entre o Lote 03 da Quadra “C” e o Lote 07 da Quadra “D”, da Gleba II, contando com 25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PARDAIS”, antiga Rua 2 da Gleba II e sua continuação como Rua 1 das Glebas III e IV do Loteamento Horizonte Verde, tem início na Alameda Tangarás, lado esquerdo, distante 30,00 metros da esquina com a Rua dos Rouxinóis e término no Sistema de Recreio do Loteamento Las Brisas, entre o Lote 01 da Quadra “D” e a Área Reservada da Gleba IV do Loteamento Horizonte Verde, contando com aproximadamente 97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UIRAPURUS”, antiga Rua 8 da Gleba II e continuação como Rua 5 da Gleba III e Rua 4 da Gleba IV do Loteamento Horizonte Verde, com início na Alameda Tangarás, lado esquerdo, distante 95,00 metros da esquina com a Alameda dos Tuís e término na Alameda dos Sabiás, contando com aproximadamente 1.21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TUÍS”, antiga Rua 7 da Gleba II do Loteamento Horizonte Verde, tem início na Alameda Tangarás, lado esquerdo, distante 110,00 metros da esquina com a Alameda dos Sabiás e término na Alameda dos Sabiás, contando com aproximadamente 14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SABIÁS”, antiga Rua 6 da Gleba II e sua continuação como Rua 4 da Gleba III e Rua 3 da Gleba IV do Loteamento Horizonte Verde, tem início na Alameda Tangarás, lado esquerdo, distante 120,00 metros da esquina com a Alameda das Gaivotas e término na Alameda dos Pardais, contando com aproximadamente 1.13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7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AS GAIVOTAS”, antiga Rua 5 da Gleba II e sua continuação como Rua 2 da Gleba III do Loteamento Horizonte Verde, tem início na Alameda Tangarás, lado esquerdo, distante 105,00 metros da esquina com a Rua 4 da Gleba II e término na Alameda dos Pardais, contando com aproximadamente 54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GUARÁS”, antiga Rua 3 da Gleba II e sua continuação como Rua 2 da Gleba IV do Loteamento Horizonte Verde, tem início na Alameda das Gaivotas, lado direito, distante 435,00 metros da esquina com a Alameda Tangarás e término no Balão de Retorno com 16,00 metros de raio, contando com aproximadamente 27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9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ARARAJUBAS”, antiga Rua 6 da Gleba III do Loteamento Horizonte Verde, tem início na Alameda dos Uirapurus, lado direito, distante 320,00 metros da esquina com a Alameda Tangarás e término na área remanescente entre o Lote 06 da Quadra “F” e o Lote 05 da Quadra “G” da Gleba III, contando com aproximadamente 36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0.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ANAMBÉS”, antiga Rua 7 da Gleba III do Loteamento Horizonte Verde, tem início na Alameda dos Ararajubas, lado esquerdo, distante 25,00 metros da esquina com a Alameda dos Uirapurus e término na área remanescente entre o Lote 13 da Quadra “E” e o Lote 05 da Quadra “F” da Gleba III, contando com aproximadamente 35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1.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CANÁRIOS”, antiga Rua 6 da Gleba IV do Loteamento Horizonte Verde, tem início na Alameda dos Uirapurus, lado direito, distante 450,00 metros da esquina com a Alameda dos Ararajubas e término no Balão de Retorno com 16,00 metros de raio, contando com aproximadamente 17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2.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via pública denominada "</w:t>
      </w:r>
      <w:r>
        <w:rPr>
          <w:rFonts w:cs="Tahoma" w:ascii="Tahoma" w:hAnsi="Tahoma"/>
        </w:rPr>
        <w:t>ALAMEDA DOS SABARÁS”, antiga Rua 5 da Gleba IV do Loteamento Horizonte Verde, tem início na Alameda dos Uirapurus, lado direito, distante 325,00 metros da esquina com a Alameda dos Canários e término no Balão de Retorno com 16,00 metros de raio, contando com aproximadamente 50,00 metros de extensão e 14,00 metros de largur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3.</w:t>
        <w:tab/>
      </w:r>
      <w:r>
        <w:rPr>
          <w:rFonts w:cs="Tahoma" w:ascii="Tahoma" w:hAnsi="Tahoma"/>
        </w:rPr>
        <w:t>Faz parte da presente Lei croqui das vias pública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4.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5.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8ª Sessão Ordinária, de 18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8T19:11:00Z</dcterms:modified>
  <cp:revision>6</cp:revision>
  <dc:subject/>
  <dc:title/>
</cp:coreProperties>
</file>