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544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3544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ECER 255/2019</w:t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095-E, de 12/11/2019, que “Dispõe sobre a criação da Imprensa Oficial do Município da Estância Turística de São Roque, na forma eletrônica e impressa”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retende a Administração Municipal, com o aludido Projeto de Lei, a criação da Imprensa Oficial do Município da Estância Turística de São Roque, na forma eletrônica e impressa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 criação do Diário Oficial do Município tem por finalidade a publicação dos atos oficiais do Poder Executivo e do Poder Legislativo, o qual poderá ser de forma eletrônica ou impressa, de acordo com a necessidade da administração pública, inclusive com possibilidades de publicações diárias se editado eletronicamente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/>
        <w:ind w:firstLine="354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medida tem por escopo dar maior transparência e publicidade aos atos praticados pela administração pública em consonância com os princípios constitucionais vigentes, dando acesso gratuito e irrestrito a todo e qualquer cidadão, através da rede mundial de computadores.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É o necessário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Inicialmente cumpre-nos esclarecer que o referido Projeto de Lei Complementar foi protocolado nesta Casa Legislativa, na presente data, dia 18 de novembro de 2019, segunda-feira, às 09h01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Assim, </w:t>
      </w:r>
      <w:r>
        <w:rPr>
          <w:rFonts w:cs="Arial" w:ascii="Verdana" w:hAnsi="Verdana"/>
          <w:sz w:val="22"/>
          <w:szCs w:val="22"/>
          <w:u w:val="single"/>
        </w:rPr>
        <w:t>considerando o exíguo prazo conferido a esta Assessoria Jurídica para análise do Projeto de Lei</w:t>
      </w:r>
      <w:r>
        <w:rPr>
          <w:rFonts w:cs="Arial" w:ascii="Verdana" w:hAnsi="Verdana"/>
          <w:sz w:val="22"/>
          <w:szCs w:val="22"/>
        </w:rPr>
        <w:t xml:space="preserve"> para parecer opinativo quanto aos requisitos de admissibilidade e mérito, nos restringimos à manifestação quanto àquele requisito.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rtanto, quanto à temática contida no projeto em questão, temos a informar que a Lei Orgânica do Município, no artigo 60, § 3º, trata das iniciativas privativas do Prefeito para propor determinadas proposituras, conforme vejamos: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left="2268" w:hanging="0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Art. 60. (...)</w:t>
      </w:r>
    </w:p>
    <w:p>
      <w:pPr>
        <w:pStyle w:val="TextBody"/>
        <w:spacing w:lineRule="auto" w:line="360"/>
        <w:ind w:left="2268" w:hanging="0"/>
        <w:rPr/>
      </w:pPr>
      <w:r>
        <w:rPr>
          <w:rFonts w:cs="Arial" w:ascii="Verdana" w:hAnsi="Verdana"/>
          <w:i/>
          <w:sz w:val="22"/>
          <w:szCs w:val="22"/>
        </w:rPr>
        <w:t>§ 3º São de iniciativa exclusiva do Prefeito as leis que:</w:t>
      </w:r>
    </w:p>
    <w:p>
      <w:pPr>
        <w:pStyle w:val="TextBody"/>
        <w:spacing w:lineRule="auto" w:line="360"/>
        <w:ind w:left="2268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III - criem, alterem, estruturem as atribuições dos órgãos da Administração direta, autárquica ou fundacional.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Neste mister, quanto à iniciativa, o projeto é revestido de legalidade, uma vez que trata da criação de órgãos da administração direta e seus cargos, todos previstos no dispositivo supracitado.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ind w:left="-180" w:firstLine="372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s termos da Constituição Federal, cada ente estatal tem autonomia para estabelecer o funcionamento dos seus serviços administrativos, com observância dos ditames constitucionais e respeitado o interesse público. </w:t>
      </w:r>
    </w:p>
    <w:p>
      <w:pPr>
        <w:pStyle w:val="TextBody"/>
        <w:tabs>
          <w:tab w:val="clear" w:pos="708"/>
          <w:tab w:val="left" w:pos="360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>Para aprovação, maioria absoluta (art. 54, §1º, XI, RI), única discussão e votação nominal.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É o parecer,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>São Roque, 18 de novembro de 2019</w:t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ssessora Jurídica     </w:t>
            </w:r>
          </w:p>
        </w:tc>
      </w:tr>
    </w:tbl>
    <w:p>
      <w:pPr>
        <w:pStyle w:val="TextBody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02:00Z</dcterms:created>
  <dc:creator>Fabiana</dc:creator>
  <dc:description/>
  <cp:keywords/>
  <dc:language>en-US</dc:language>
  <cp:lastModifiedBy>virginia</cp:lastModifiedBy>
  <cp:lastPrinted>2019-11-18T13:15:00Z</cp:lastPrinted>
  <dcterms:modified xsi:type="dcterms:W3CDTF">2019-11-18T16:15:00Z</dcterms:modified>
  <cp:revision>5</cp:revision>
  <dc:subject/>
  <dc:title>PARECER 136/2005</dc:title>
</cp:coreProperties>
</file>