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fício Vereador Nº 995/2019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novembro de 2019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requerer providências urgentes em relação a ponte de madeira localizada no Bairro do Carm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 em pois como pode ser observado em documento anexo, os moradores do bairro estão solicitando o conserto da referida ponte, em virtude de que a mesma encontra-se em péssimo estado de conservação colocando em risco a segurança das pessoas que por ela transitam bem como dos carros que ali trafegam. Motivo pelo qual este Vereador solicita providências, levando em consideração o perigo eminente e o estado precário da ponte.  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-482" w:right="-169" w:firstLine="48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.D. Diretor do Departamento de Obras da Prefeitura de São Roque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1/2019 - 11:22 8248/2019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19-11-18T14:09:00Z</cp:lastPrinted>
  <dcterms:modified xsi:type="dcterms:W3CDTF">2019-11-18T17:09:00Z</dcterms:modified>
  <cp:revision>22</cp:revision>
  <dc:subject/>
  <dc:title>(Propositura) n° (SEQUENCIA)</dc:title>
</cp:coreProperties>
</file>