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 DA CÂMARA MUNICIPAL DA ESTÂNCIA TURÍSTICA DE SÃO ROQU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8 de Novembro de 2019</w:t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ind w:left="708" w:right="28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ind w:left="708" w:right="28" w:firstLine="3402"/>
        <w:rPr/>
      </w:pPr>
      <w:r>
        <w:rPr>
          <w:rFonts w:cs="Arial" w:ascii="Arial" w:hAnsi="Arial"/>
          <w:szCs w:val="24"/>
        </w:rPr>
        <w:t xml:space="preserve">Os Vereadores abaixo-assinados indicam para fazer parte da Chapa </w:t>
      </w:r>
      <w:r>
        <w:rPr>
          <w:rFonts w:cs="Arial" w:ascii="Arial" w:hAnsi="Arial"/>
          <w:b w:val="false"/>
          <w:szCs w:val="24"/>
        </w:rPr>
        <w:t>“LEGISLATIVO INDEPENDENTE”</w:t>
      </w:r>
      <w:r>
        <w:rPr>
          <w:rFonts w:cs="Arial" w:ascii="Arial" w:hAnsi="Arial"/>
          <w:szCs w:val="24"/>
        </w:rPr>
        <w:t>, que concorrerá à disputa dos cargos da nova Mesa Diretora da Câmara para o exercício de 2020, nos termos do inciso III do artigo 16 do Regimento Interno consolidado, os seguintes Vereadores: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ind w:left="708" w:right="28"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ind w:left="708" w:right="28"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: ISRAEL FRANCISCO DE OLIVEIRA (PSDB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ind w:left="708" w:right="28" w:firstLine="708"/>
        <w:rPr/>
      </w:pPr>
      <w:r>
        <w:rPr>
          <w:rFonts w:cs="Arial" w:ascii="Arial" w:hAnsi="Arial"/>
          <w:b w:val="false"/>
          <w:szCs w:val="24"/>
        </w:rPr>
        <w:t>1º  Vice</w:t>
        <w:noBreakHyphen/>
        <w:t>Presidente: JÚLIO ANTONIO MARIANO (PSB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ind w:left="708" w:right="28" w:firstLine="708"/>
        <w:rPr/>
      </w:pPr>
      <w:r>
        <w:rPr>
          <w:rFonts w:cs="Arial" w:ascii="Arial" w:hAnsi="Arial"/>
          <w:b w:val="false"/>
          <w:szCs w:val="24"/>
        </w:rPr>
        <w:t>2º  Vice</w:t>
        <w:noBreakHyphen/>
        <w:t>Presidente: RAFAEL TANZI DE ARAÚJO (PP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ind w:left="708" w:right="28" w:firstLine="708"/>
        <w:rPr/>
      </w:pPr>
      <w:r>
        <w:rPr>
          <w:rFonts w:cs="Arial" w:ascii="Arial" w:hAnsi="Arial"/>
          <w:b w:val="false"/>
          <w:szCs w:val="24"/>
        </w:rPr>
        <w:t>1º Secretário: ETELVINO NOGUEIRA (PSDB); e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ind w:left="708" w:right="28" w:firstLine="708"/>
        <w:rPr/>
      </w:pPr>
      <w:r>
        <w:rPr>
          <w:rFonts w:cs="Arial" w:ascii="Arial" w:hAnsi="Arial"/>
          <w:b w:val="false"/>
          <w:szCs w:val="24"/>
        </w:rPr>
        <w:t>2º Secretário: ALACIR RAYSEL (DEM).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ind w:left="708" w:right="28"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ind w:left="708" w:right="28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eitosamente,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right" w:pos="8789" w:leader="underscore"/>
        </w:tabs>
        <w:spacing w:lineRule="exact" w:line="400"/>
        <w:ind w:left="107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acir Raysel </w:t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right" w:pos="8789" w:leader="underscore"/>
        </w:tabs>
        <w:spacing w:lineRule="exact" w:line="400"/>
        <w:ind w:left="107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telvino Nogueira </w:t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right" w:pos="8789" w:leader="underscore"/>
        </w:tabs>
        <w:spacing w:lineRule="exact" w:line="400"/>
        <w:ind w:left="107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srael Francisco de Oliveira </w:t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right" w:pos="8789" w:leader="underscore"/>
        </w:tabs>
        <w:spacing w:lineRule="exact" w:line="400"/>
        <w:ind w:left="107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lio Antonio Mariano </w:t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right" w:pos="8789" w:leader="underscore"/>
        </w:tabs>
        <w:spacing w:lineRule="exact" w:line="400"/>
        <w:ind w:left="107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fael Tanzi de Araújo</w:t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DD. Presidente da Câmara Municipal da Estância Turística de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9 - 11:16 8246/2019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Luciano do Espírito Santo</cp:lastModifiedBy>
  <cp:lastPrinted>2019-11-18T14:59:00Z</cp:lastPrinted>
  <dcterms:modified xsi:type="dcterms:W3CDTF">2019-11-18T17:59:00Z</dcterms:modified>
  <cp:revision>8</cp:revision>
  <dc:subject/>
  <dc:title>EXCELENTÍSSIMO SENHOR PRESIDENTE DA CÂMARA MUNICIPAL DA ESTÂNCIA TURÍSTICA DE SÃO ROQUE</dc:title>
</cp:coreProperties>
</file>