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8ª SESSÃO ORDINÁRIA, DO 3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18 DE NOVEMBRO DE 2019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73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277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7ª Sessão Ordinária, de 11/11/2019; 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 </w:t>
      </w:r>
      <w:r>
        <w:rPr>
          <w:rFonts w:cs="Tahoma" w:ascii="Tahoma" w:hAnsi="Tahoma"/>
          <w:b/>
          <w:bCs/>
          <w:i/>
          <w:iCs/>
        </w:rPr>
        <w:t>165,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i/>
          <w:iCs/>
        </w:rPr>
        <w:t>170 e 171/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eador José Alexandre Pierroni Dias.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eador José Luiz da Silva César;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 xml:space="preserve">Vereador Julio Antonio Mariano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eador Marcos Augusto Issa Henriques de Araújo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eador Marcos Roberto Martins Arruda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eador Mauro Salvador Sgueglia de Góes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/>
      </w:pPr>
      <w:r>
        <w:rPr>
          <w:sz w:val="23"/>
          <w:szCs w:val="23"/>
        </w:rPr>
        <w:t xml:space="preserve">Vereador Newton Dias Bastos; e, </w:t>
      </w:r>
    </w:p>
    <w:p>
      <w:pPr>
        <w:pStyle w:val="Default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Vereador Rafael Marreiro de Godoy. 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Tahoma" w:hAnsi="Tahoma" w:cs="Tahoma"/>
          <w:b/>
          <w:b/>
          <w:bCs/>
          <w:i/>
          <w:i/>
          <w:iCs/>
          <w:sz w:val="23"/>
          <w:szCs w:val="23"/>
        </w:rPr>
      </w:pPr>
      <w:r>
        <w:rPr>
          <w:rFonts w:cs="Tahoma" w:ascii="Tahoma" w:hAnsi="Tahoma"/>
          <w:b/>
          <w:bCs/>
          <w:i/>
          <w:iCs/>
          <w:sz w:val="23"/>
          <w:szCs w:val="23"/>
        </w:rPr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82-E</w:t>
      </w:r>
      <w:r>
        <w:rPr>
          <w:rFonts w:cs="Tahoma" w:ascii="Tahoma" w:hAnsi="Tahoma"/>
          <w:i/>
          <w:iCs/>
        </w:rPr>
        <w:t xml:space="preserve">, de 27/09/2019, de autoria do Poder Executivo, que “Estima a receita e fixa a despesa do município da Estância Turística de São Roque, Estado de São Paulo, para o exercício de 2020” e </w:t>
      </w:r>
      <w:r>
        <w:rPr>
          <w:rFonts w:cs="Tahoma" w:ascii="Tahoma" w:hAnsi="Tahoma"/>
          <w:b/>
          <w:bCs/>
          <w:i/>
          <w:iCs/>
        </w:rPr>
        <w:t>EMENDA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2-E</w:t>
      </w:r>
      <w:r>
        <w:rPr>
          <w:rFonts w:cs="Tahoma" w:ascii="Tahoma" w:hAnsi="Tahoma"/>
          <w:i/>
          <w:iCs/>
        </w:rPr>
        <w:t xml:space="preserve">, de 30/10/2019, de autoria do Poder Executivo, que “Dispõe sobre a criação do Conselho Gestor do Parque Natural Municipal de São Roque “Mata da Câmara, e dá outras providências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93-E</w:t>
      </w:r>
      <w:r>
        <w:rPr>
          <w:rFonts w:cs="Tahoma" w:ascii="Tahoma" w:hAnsi="Tahoma"/>
          <w:i/>
          <w:iCs/>
        </w:rPr>
        <w:t xml:space="preserve">, de 30/10/2019, de autoria do Poder Executivo, que “Institui o Conselho Municipal do Trabalho, Emprego e Renda – CMTER, o Fundo Municipal do Trabalho, Emprego e Renda – FMTER, e dá outras providências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7-L</w:t>
      </w:r>
      <w:r>
        <w:rPr>
          <w:rFonts w:cs="Tahoma" w:ascii="Tahoma" w:hAnsi="Tahoma"/>
          <w:i/>
          <w:iCs/>
        </w:rPr>
        <w:t>, de 05/11/2019, de autoria do Vereador Etelvino Nogueira, que “Determina as dimensões de vias públicas localizadas no Loteamento Horizonte Verde – Glebas II, III e IV, Bairro Vargem Grande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8-L</w:t>
      </w:r>
      <w:r>
        <w:rPr>
          <w:rFonts w:cs="Tahoma" w:ascii="Tahoma" w:hAnsi="Tahoma"/>
          <w:i/>
          <w:iCs/>
        </w:rPr>
        <w:t>, de 06/11/2019, de autoria do Vereador Alacir Raysel, que “Altera o Art. 1º da Lei nº 4448 de 19/08/2019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89-L</w:t>
      </w:r>
      <w:r>
        <w:rPr>
          <w:rFonts w:cs="Tahoma" w:ascii="Tahoma" w:hAnsi="Tahoma"/>
          <w:i/>
          <w:iCs/>
        </w:rPr>
        <w:t>, de 07/11/2019, de autoria do Vereador Israel Francisco de Oliveira, que “Dá denominação de Alameda Florescer à via pública localizada no Loteamento São Roque, no Bairro Taboão”; 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218 a 220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>
          <w:sz w:val="23"/>
          <w:szCs w:val="23"/>
        </w:rPr>
        <w:t xml:space="preserve">Vereador Rafael Tanzi de Araújo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Vereador Rogério Jean da Silva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Vereador Alacir Raysel; </w:t>
      </w:r>
    </w:p>
    <w:p>
      <w:pPr>
        <w:pStyle w:val="Default"/>
        <w:numPr>
          <w:ilvl w:val="0"/>
          <w:numId w:val="5"/>
        </w:numPr>
        <w:spacing w:before="0" w:after="27"/>
        <w:rPr/>
      </w:pPr>
      <w:r>
        <w:rPr>
          <w:sz w:val="23"/>
          <w:szCs w:val="23"/>
        </w:rPr>
        <w:t xml:space="preserve">Vereador Alfredo Fernandes Estrada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Vereador Etelvino Nogueira; </w:t>
      </w:r>
    </w:p>
    <w:p>
      <w:pPr>
        <w:pStyle w:val="Default"/>
        <w:numPr>
          <w:ilvl w:val="0"/>
          <w:numId w:val="5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Vereador Flávio Andrade de Brito;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Vereador Israel Francisco de Oliveira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426" w:hanging="0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4 de novem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9-11-14T11:18:00Z</cp:lastPrinted>
  <dcterms:modified xsi:type="dcterms:W3CDTF">2019-11-18T13:27:00Z</dcterms:modified>
  <cp:revision>9</cp:revision>
  <dc:subject/>
  <dc:title/>
</cp:coreProperties>
</file>