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e manutenção ou reformas necessárias no monumento localizado no Largo dos Men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erceptível nas fotos em anexo, o monumento, que é um dos símbolos importantes para o município de São Roque, está em estado precário de degradação e sujeira. Portanto, em respeito à História que este representa, tal pedido se faz justo e necessár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9 - 09:01 8135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19-11-18T10:32:00Z</cp:lastPrinted>
  <dcterms:modified xsi:type="dcterms:W3CDTF">2019-11-18T12:33:00Z</dcterms:modified>
  <cp:revision>11</cp:revision>
  <dc:subject/>
  <dc:title>(Propositura) n° (SEQUENCIA)</dc:title>
</cp:coreProperties>
</file>