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tribuído CEP às vias públicas denominadas pela Lei nº 5047/2019. (Em anexo a respectiva Lei que a denomin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 referida via já ter sua denominação reconhecida através da respectiva lei e ainda não possui CEP, motivo pelo qual este Vereador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  <w:br/>
        <w:t xml:space="preserve"> 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9 - 13:04 809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1-13T09:22:00Z</cp:lastPrinted>
  <dcterms:modified xsi:type="dcterms:W3CDTF">2019-11-13T12:23:00Z</dcterms:modified>
  <cp:revision>18</cp:revision>
  <dc:subject/>
  <dc:title>(Propositura) n° (SEQUENCIA)</dc:title>
</cp:coreProperties>
</file>