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Gabriele Di Muzio (barbeiro Taboão)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novembro de 2019, aos 79 anos de idade, o estimado Senhor GABRIELE DI MUZ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com o apoio de todos o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ABRIELE DI MUZ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3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b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FA TA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9 - 08:45 8133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São Paulo, 1200, Taboão, São Roque-SP, 18135-125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11-18T17:33:00Z</dcterms:modified>
  <cp:revision>12</cp:revision>
  <dc:subject/>
  <dc:title>(PROPOSITURA) Nº (SEQUENCIA)</dc:title>
</cp:coreProperties>
</file>