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que sejam providenciados os reparos necessários na ponte de madeira localizada entre a Avenida Bernardino de Lucca e Rua Euclides da Cunha no Jardim Carambeí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s fotos em anexo, a ponte em questão está em péssimas condições de preservação, com madeira deteriorando e pregos aparentes, no sentido que coloca em risco aos pedestres que a utilizam. Além disso, é frequentemente utilizada por muitos alunos que estudam nas escolas aos re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D. Diretor do Departamento de Obras 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9 - 14:26 789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7T15:18:00Z</dcterms:modified>
  <cp:revision>10</cp:revision>
  <dc:subject/>
  <dc:title>(Propositura) n° (SEQUENCIA)</dc:title>
</cp:coreProperties>
</file>