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construção de rampa de acesso para portadores de deficiência em frente ao ponto de ônibus localizado na Avenida Antonino Dias Bastos, esquina com a Rua Enrico Del’Aqu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eito aos portadores de deficiência e fazendo jus ao conceito de inclusão, este pedido se faz justo e necessário para melhorar a acessibilidade no município, motivo pelo qual muitas pessoas procuram este Vereador para que tome as providências cabíve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´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9 - 14:23 789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19-11-07T11:49:00Z</cp:lastPrinted>
  <dcterms:modified xsi:type="dcterms:W3CDTF">2019-11-07T13:55:00Z</dcterms:modified>
  <cp:revision>11</cp:revision>
  <dc:subject/>
  <dc:title>(Propositura) n° (SEQUENCIA)</dc:title>
</cp:coreProperties>
</file>