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Meio Ambiente, a colocação de duas placas de “Proibido Jogar Lixo” no trecho final da Rua João Pinto Esplendore, principalmente onde foi construída a caixa de capitação de águas pluv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no intuito de instruir a população a não jogar lixo naquele local, pois trata-se de um grande terreno que futuramente poderá ser construído. Além disso, o acúmulo de lixo nesse local pode propiciar à proliferação de animais peçonhentos e roedores, trazendo grandes prejuízos e riscos à saúde d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14:19 789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1-07T10:58:00Z</cp:lastPrinted>
  <dcterms:modified xsi:type="dcterms:W3CDTF">2019-11-07T13:00:00Z</dcterms:modified>
  <cp:revision>11</cp:revision>
  <dc:subject/>
  <dc:title>(Propositura) n° (SEQUENCIA)</dc:title>
</cp:coreProperties>
</file>