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limpeza de bueiro na Rua Erlindo José da Silva, mais precisamente o primeiro bueiro à esquerda após a entrada da Rua Argel Lombardi no bairro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ercepível nas fotos em anexo, o referido bueiro se encontra próximo de entupimento, pois há grande quantidade de lama e folhas de árvores. Nesse sentido, com a total obstrução do bueiro, pode levar a alagamento no local, prejudicando aos moradores d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9 - 14:06 788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1-07T10:26:00Z</cp:lastPrinted>
  <dcterms:modified xsi:type="dcterms:W3CDTF">2019-11-07T12:27:00Z</dcterms:modified>
  <cp:revision>11</cp:revision>
  <dc:subject/>
  <dc:title>(Propositura) n° (SEQUENCIA)</dc:title>
</cp:coreProperties>
</file>