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à Frente de Trabalho a realização de limpeza dos matos na Rua das Rosas, bairro Santo Antônio, mais precisamente no trecho em que está localizada a Quadra da escola “EMEF Paulo Ricardo da Silveira Sant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s fotos em anexo, a vegetação está alta e aparentando abandono, o que é um descaso para uma escola de Ensino Fundamental I tão valorizada pelo município. Nesse sentido, atrapalha a locomoção dos pais e alunos, motivo que justifica este pedi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9 - 14:13 788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7T12:08:00Z</dcterms:modified>
  <cp:revision>12</cp:revision>
  <dc:subject/>
  <dc:title>(Propositura) n° (SEQUENCIA)</dc:title>
</cp:coreProperties>
</file>