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4/2019</w:t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nov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a e, na oportunidade, solicitar os bons ofícios de Vossa Senhoria no sentido de encaminhar a esta Casa Legislativa um Termo de Distrato e um novo Contrato para a prestação de serviços de publicações legais, haja vista a insuficiência de saldo para suportar as despesas neste exercício e a impossibilidade de firmar outro Termo de Aditamento ao Contrato nº 04, de 06/02/2017.</w:t>
      </w:r>
    </w:p>
    <w:p>
      <w:pPr>
        <w:pStyle w:val="Heading7"/>
        <w:spacing w:lineRule="auto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</w:rPr>
        <w:t>Ilma. Sra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Camila Moreira dos Santos da Fonseca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</w:rPr>
        <w:t xml:space="preserve">Md. Gerente de Produtos Gráficos e de Informação da 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</w:rPr>
        <w:t>Imprensa Oficial do Estado de São Paulo S.A. - IMESP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Rua da Moóca nº 1921 – Mooca - São Paulo - SP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Cep: 03.103-90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19 - 08:29 7927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1-07T10:40:00Z</dcterms:modified>
  <cp:revision>10</cp:revision>
  <dc:subject/>
  <dc:title/>
</cp:coreProperties>
</file>