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5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TIRADA A PEDIDO DO AUTOR</w:t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Estrada da Capela do Cepo, em frente a Igreja Congregação Cristã do Brasil, 536, bem como em toda sua extensão (etelvino assina junto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2:04:45 05173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6:00Z</dcterms:created>
  <dc:creator>cpd</dc:creator>
  <dc:description/>
  <cp:keywords/>
  <dc:language>en-US</dc:language>
  <cp:lastModifiedBy>madeli</cp:lastModifiedBy>
  <cp:lastPrinted>2013-07-01T14:27:00Z</cp:lastPrinted>
  <dcterms:modified xsi:type="dcterms:W3CDTF">2013-07-01T19:36:00Z</dcterms:modified>
  <cp:revision>3</cp:revision>
  <dc:subject/>
  <dc:title>EMENDA Nº 135/2013</dc:title>
</cp:coreProperties>
</file>