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novembr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à Vossa Senhoria, informação sobre quais providências foram adotadas em relação a um caminhão com denúncias de descarte ilegal de entulhos na Travessa Sophia de Mora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relatado, o caminhão, já com a placa identificada em fotos anexas a este documento, possivelmente vem descartando entulhos de maneira ilegal na região. Conforme este Vereador foi informado via telefone, pelo Senhor Rafael, morador da referida rua, a princípio foi evitado o descarregamento, devido a sua intervenção. Imediatamente, este Vereador, ao tomar conhecimento do fato, ligou para a Guarda Municipal solicitando que fosse deslocada uma viatura até o endereço acima citado, para que fosse constatado de fato a irregularidade dos descarte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Nesse sentido, este Vereador para atender à solicitação do munícipe que fez a reclamação, solicita, por escrito, que a Guarda Municipal, esclareça se foram até o local, se comprovaram os fatos, e quais as providências estão sendo adotad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Inclusive, este Vereador registra também que recebeu o número do WhatsApp da Guarda Municipal e encaminhou no mesmo, as fotos do veíc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que tais atitudes estão prejudicando ao meio ambiente e causando transtornos aos moradores da região. Portanto, questiona-se o motivo de uma viatura não ter sido enviada para checar as informações passadas por este Vereado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GINALDO DE BARRO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Arial" w:ascii="Arial" w:hAnsi="Arial"/>
        </w:rPr>
        <w:t>Inspetor Comandante da Guarda Municipa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9 - 09:41 788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1-11T13:43:00Z</cp:lastPrinted>
  <dcterms:modified xsi:type="dcterms:W3CDTF">2019-11-11T16:43:00Z</dcterms:modified>
  <cp:revision>17</cp:revision>
  <dc:subject/>
  <dc:title>(Propositura) n° (SEQUENCIA)</dc:title>
</cp:coreProperties>
</file>