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ponte sobre córrego entre os imóveis de nºs 255 e 277 na Avenida Antonino Dias Bast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nte sobre córrego entre os imóveis de nºs 255 e 277 na Avenida Antonino Dias Bast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facilitar o acesso dos moradores e demais pedestres que por ali passam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5:21:40 0178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2:00Z</dcterms:created>
  <dc:creator>joselene</dc:creator>
  <dc:description/>
  <cp:keywords/>
  <dc:language>en-US</dc:language>
  <cp:lastModifiedBy>cpd</cp:lastModifiedBy>
  <dcterms:modified xsi:type="dcterms:W3CDTF">2012-03-29T12:04:00Z</dcterms:modified>
  <cp:revision>3</cp:revision>
  <dc:subject/>
  <dc:title/>
</cp:coreProperties>
</file>