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 Ofício nº 708/2019 que Solicita aos Correios providências referentes à colocação de CEP na rua denominada pela Lei em anexo (Lei nº 2569/2000, Estrada da Serrinha do Carmo no Bairro do Carm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não atendimento do Ofício nº 708, reitero com este documento, justificando novamente o pedido tendo em vista que as vias públicas supracitadas seguirem sem CEP, dificultando a sua localização, motivo pelo qual este Vereador continua sendo procurado por munícipes, a fim de viabilizar o recebimento de encomendas e correspondências por parte dos Corre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9 - 09:55 782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6T10:43:00Z</dcterms:modified>
  <cp:revision>10</cp:revision>
  <dc:subject/>
  <dc:title>(Propositura) n° (SEQUENCIA)</dc:title>
</cp:coreProperties>
</file>