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5-L, DE 25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56, de 04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43" w:hanging="0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e autoria do Vereador Etelvino Nogueira – PSDB)</w:t>
      </w:r>
    </w:p>
    <w:p>
      <w:pPr>
        <w:pStyle w:val="TextBodyIndent"/>
        <w:spacing w:lineRule="auto" w:line="360" w:before="0" w:after="0"/>
        <w:ind w:left="3119" w:right="-143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left="3119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clara de utilidade pública Municipal a Associação dos Moradores e Proprietários de Lotes no Loteamento Clube dos Oficiais da Polícia Militar do Estado de São Paulo "AMPLO".</w:t>
      </w:r>
    </w:p>
    <w:p>
      <w:pPr>
        <w:pStyle w:val="Normal"/>
        <w:ind w:left="3119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clarada Utilidade Pública Municipal a ASSOCIAÇÃO DOS MORADORES E PROPRIETÁRIO DE LOTES NO LOTEAMENTO CLUBE DOS OFICIAIS DA POLÍCIA MILITAR DO ESTADO DE SÃO PAULO/AMPLO, inscrita no CNPJ sob o nº 58.976.226/0001-02, entidade sem fins lucrativos, sediada no município de São Roque, Estrada do Carmo, nº1529, Bairro Carm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6ª Sessão Ordinária, de 04 de novembro de 2019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JÚLIO ANTONIO MARIANO 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4:16:00Z</dcterms:modified>
  <cp:revision>13</cp:revision>
  <dc:subject/>
  <dc:title/>
</cp:coreProperties>
</file>