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83-L, DE 22/10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55, de 04/11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-1" w:hanging="0"/>
        <w:outlineLvl w:val="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De autoria do Vereador Julio Antonio Mariano – PSB)</w:t>
      </w:r>
    </w:p>
    <w:p>
      <w:pPr>
        <w:pStyle w:val="TextBodyIndent"/>
        <w:spacing w:lineRule="exact" w:line="300" w:before="0" w:after="0"/>
        <w:ind w:left="3119" w:right="-1" w:hanging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pacing w:lineRule="exact" w:line="300"/>
        <w:ind w:left="3119" w:right="-1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a denominação de "Rua Bráulio Vasconcelos de Menezes" à via pública localizada no Jardim Brasília, no bairro do Marmeleiro.</w:t>
      </w:r>
    </w:p>
    <w:p>
      <w:pPr>
        <w:pStyle w:val="Normal"/>
        <w:spacing w:lineRule="exact" w:line="300"/>
        <w:ind w:left="3119" w:right="-1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/>
        <w:ind w:left="3119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/>
        <w:ind w:left="3119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119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a como “</w:t>
      </w:r>
      <w:r>
        <w:rPr>
          <w:rFonts w:cs="Tahoma" w:ascii="Tahoma" w:hAnsi="Tahoma"/>
          <w:caps/>
        </w:rPr>
        <w:t>Rua Bráulio Vasconcelos de Menezes</w:t>
      </w:r>
      <w:r>
        <w:rPr>
          <w:rFonts w:cs="Tahoma" w:ascii="Tahoma" w:hAnsi="Tahoma"/>
        </w:rPr>
        <w:t>” a via pública com início na Rodovia Raposo Tavares, lado esquerdo, sentido Capital – Interior, distante 110m da esquina com a Rua Horácio Manley Lane. Conta com aproximados 06m de extensão no lado par, 30 m de extensão no lado ímpar e largura média aproximada de 11m. Término na divisa com o município de Mairinque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0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6ª Sessão Ordinária, de 04 de novembro de 2019.</w:t>
      </w:r>
    </w:p>
    <w:p>
      <w:pPr>
        <w:pStyle w:val="Normal"/>
        <w:ind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311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04T18:26:00Z</dcterms:modified>
  <cp:revision>6</cp:revision>
  <dc:subject/>
  <dc:title/>
</cp:coreProperties>
</file>