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7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4 de novem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</w:t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om início na Rua Antonio Joaquim de Moraes (última entrada à direita antes da Associação do Banco do Brasil) – croqui anexo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9 - 15:04 781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 do Espírito Santo</cp:lastModifiedBy>
  <cp:lastPrinted>2019-11-04T15:07:00Z</cp:lastPrinted>
  <dcterms:modified xsi:type="dcterms:W3CDTF">2019-11-04T19:17:00Z</dcterms:modified>
  <cp:revision>10</cp:revision>
  <dc:subject/>
  <dc:title>(PROPOSITURA) n° (SEQUENCIA)</dc:title>
</cp:coreProperties>
</file>