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17/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 corte de árvores na Estrada Hirofumi Mikami, no Bairro do Carmo.</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left="3419" w:hanging="0"/>
        <w:jc w:val="left"/>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este Vereador já encaminhou ofícios à Defesa Civil e à Divisão de Meio Ambiente da Prefeitura, cópias anexas, solicitando providências relativas à 06 (seis) árvores localizadas em barranco da Estrada Hirofumi Mikami, no Bairro do Carmo, tendo em vista que as mesmas apresentam risco aparente de cair.</w:t>
      </w:r>
    </w:p>
    <w:p>
      <w:pPr>
        <w:pStyle w:val="TextBodyIndent"/>
        <w:spacing w:lineRule="exact" w:line="300" w:before="0" w:after="120"/>
        <w:ind w:left="0" w:firstLine="3420"/>
        <w:rPr/>
      </w:pPr>
      <w:r>
        <w:rPr>
          <w:rFonts w:cs="Tahoma" w:ascii="Tahoma" w:hAnsi="Tahoma"/>
          <w:szCs w:val="24"/>
        </w:rPr>
        <w:t>Considerando que a situação permanece a mesma e a população continua com medo que as árvores venham a cair sobre as residências ou até mesmo sobre as pessoas. Vale salientar que as árvores se encontram próximas da rede elétrica e toda a região pode ser afetada em caso de queda de alguma delas.</w:t>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há pouco tempo um tornado passou pela região e provocou bastante estrago, arrancando, inclusive, árvores que não estavam a ponto de cair. Esse fato causa mais preocupação ainda nos munícipes que nessa época de chuva e vento ficam a mercê da própria sorte aguardando que providências sejam tomadas pelo Poder Público.</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O Prefeito Municipal tem conhecimento da situação de risco que as árvores localizadas na Estrada Hirofumi Mikami têm oferecido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pPr>
      <w:r>
        <w:rPr>
          <w:rFonts w:cs="Tahoma" w:ascii="Tahoma" w:hAnsi="Tahoma"/>
          <w:szCs w:val="24"/>
        </w:rPr>
        <w:t>O que será feito em relação às referidas árvores e qual o prazo para que as medidas sejam tomadas?</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04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11/2019 - 13:41 780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07T11:44:00Z</dcterms:modified>
  <cp:revision>10</cp:revision>
  <dc:subject/>
  <dc:title>(PROPOSITURA) Nº (SEQUENCIA)</dc:title>
</cp:coreProperties>
</file>