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15/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o Convênio existente entre a Prefeitura Municipal e o Banco Santander.</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b/>
          <w:b/>
          <w:bCs/>
          <w:sz w:val="24"/>
          <w:szCs w:val="24"/>
        </w:rPr>
      </w:pPr>
      <w:r>
        <w:rPr>
          <w:rFonts w:cs="Tahoma" w:ascii="Tahoma" w:hAnsi="Tahoma"/>
          <w:b/>
          <w:bCs/>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ter chegado ao conhecimento deste Vereador que alguns serviços básicos não estariam sendo prestados pela agência do Banco Santander localizada no Paço Municipal, entre os quais o recebimento da taxa de protocolo de documento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cessão de um espaço para a implantação de uma agência bancária dentro do Paço Municipal deveria trazer algum benefício ou facilidade para a população e não o contrário.</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Diante da situação, cabe ao Vereador, em consonância com a precípua função fiscalizatória inerente ao mandato, acompanhar os atos do Poder Executivo e solicitar as informações necessárias, a fim de que as eventuais dúvidas sejam sanadas e a população tenha a satisfação merecida.</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Solicita cópia do termo de convênio, contrato ou documentos correspondentes, firmados entre a Prefeitura Municipal de São Roque e o Banco Santander, para o funcionamento da agência do Paç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A Prefeitura tem conhecimento que alguns serviços essenciais não estariam sendo prestados pela referida agência, como o recebimento da taxa de protoco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positivo o que está sendo feito para que esse problema seja resolv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que medidas a Prefeitura pretende tomar?</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4 de novemb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11/2019 - 11:47 7790/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06T19:14:00Z</dcterms:modified>
  <cp:revision>9</cp:revision>
  <dc:subject/>
  <dc:title>(PROPOSITURA) Nº (SEQUENCIA)</dc:title>
</cp:coreProperties>
</file>