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troca dos postes de madeira Rua 1º Sargento Agnaldo Ferreira, no Jardim Conceição, por postes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postes de madeira Rua 1º Sargento Agnaldo Ferreira, no Jardim Conceição, por postes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porque vários postes de madeira são muito antigos e se encontram com suas bases bastante deterioradas pela umidade da terr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12 - 12:03:34 0170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5:00Z</dcterms:created>
  <dc:creator>joselene</dc:creator>
  <dc:description/>
  <cp:keywords/>
  <dc:language>en-US</dc:language>
  <cp:lastModifiedBy>cpd</cp:lastModifiedBy>
  <dcterms:modified xsi:type="dcterms:W3CDTF">2012-03-26T11:16:00Z</dcterms:modified>
  <cp:revision>3</cp:revision>
  <dc:subject/>
  <dc:title/>
</cp:coreProperties>
</file>