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9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4 de nov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à grata satisfação de cumprimentá-lo, e na oportunidade, solicitar os bons ofícios de Vossa Excelência, no sentido de encaminhar ao departamento competente o Balancete da Receita/Despesa referente ao mês de outubro de 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1/2019 - 11:29 7784/2019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19-11-04T15:01:00Z</dcterms:modified>
  <cp:revision>9</cp:revision>
  <dc:subject/>
  <dc:title/>
</cp:coreProperties>
</file>