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4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os pelo presente a grata satisfação em cumprimentá-lo e, na oportunidade, conforme solicitação e entendimento entre esta Casa de Leis e o Executivo Municipal, nos termos da Lei nº 5.045/2019, comunicar que na data, 01/11/2019, realizamos a transferência de R$ 486.000,00 (quatrocentos e oitenta e seis mil reais) a título de antecipação de Devolução de Duodécimo referente ao exercício em curso. O crédito foi efetuado junto ao Banco do Brasil, Agencia 0523-1, Conta Corrente 73.001-7, a favor da Prefeitura Municipal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1:15 7782/2019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1-04T17:43:00Z</dcterms:modified>
  <cp:revision>13</cp:revision>
  <dc:subject/>
  <dc:title/>
</cp:coreProperties>
</file>