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7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4 de novembro de 2019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m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ra. Carolina de Carvalho Godoy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2835"/>
        <w:jc w:val="both"/>
        <w:rPr/>
      </w:pPr>
      <w:r>
        <w:rPr>
          <w:rFonts w:cs="Arial" w:ascii="Arial" w:hAnsi="Arial"/>
        </w:rPr>
        <w:t>Estamos comunicando que no dia 08/11/2019, às 09h30min, está agendado exame demissional a vossa Senhoria.</w:t>
      </w:r>
    </w:p>
    <w:p>
      <w:pPr>
        <w:pStyle w:val="Normal"/>
        <w:spacing w:lineRule="auto" w:line="360"/>
        <w:ind w:right="193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mparecer na empresa ACR Saúde e Segurança Ocupacional Ltda., localizada na Rua José Henrique da Costa, n° 63 – Jardim Bela Vista – São Roque/SP, para realização do exame demissional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m mais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19 - 10:53 7772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imoneghi</cp:lastModifiedBy>
  <cp:lastPrinted>2017-05-30T11:49:00Z</cp:lastPrinted>
  <dcterms:modified xsi:type="dcterms:W3CDTF">2019-11-05T11:50:00Z</dcterms:modified>
  <cp:revision>15</cp:revision>
  <dc:subject/>
  <dc:title/>
</cp:coreProperties>
</file>