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283/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m providências junto ao setor de trânsito visando mais fiscalização com relação ao estado de conservação de veículos que fazem transporte escolar.</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s Vereadores que esta subscrevem INDICAM ao Excelentíssimo Senhor Prefeito seus bons ofícios junto ao setor competente, visando providências junto ao setor de trânsito visando mais fiscalização com relação ao estado de conservação de veículos que fazem transporte escolar.</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Muitos dos veículos que fazem transporte escolar estão mal conservados e com pneus carecas, fato que aumenta os riscos de ocorrências de acidentes, colocando em perigo as pessoas, principalmente os estudantes que são conduzidos nesses veículo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1 de março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03/2012 - 15:36:40 01684/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55:00Z</dcterms:created>
  <dc:creator>joselene</dc:creator>
  <dc:description/>
  <cp:keywords/>
  <dc:language>en-US</dc:language>
  <cp:lastModifiedBy>cpd</cp:lastModifiedBy>
  <dcterms:modified xsi:type="dcterms:W3CDTF">2012-03-22T11:59:00Z</dcterms:modified>
  <cp:revision>3</cp:revision>
  <dc:subject/>
  <dc:title/>
</cp:coreProperties>
</file>